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GRAMM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 31 AG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re 16,30</w:t>
        <w:tab/>
        <w:t>Inaugurazione mostra “LE STREGHE DI LEVONE” di Carlo ZOLI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 xml:space="preserve">- Villa “Bertot”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nica 1 SETT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re 16,30</w:t>
        <w:tab/>
        <w:t>Inaugurazione mostra “ARCANA” a cura del Centro Culturale Carli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ergoglio di Cuorgnè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 Asilo Comunal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 7 SETT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re 21,00</w:t>
        <w:tab/>
        <w:t xml:space="preserve">“La notte delle masche” convegno sul processo per stregoneria di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Levone  a cura dello storico Pier Luigi BOGGETTO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oiezione del cortometraggio “HERESIA”  del regista Andry VERG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pettacolo teatrale del gruppo EHCSAM di Cuorgnè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parco e Villa “Bertot”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nica 15 SETT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re 15,00</w:t>
        <w:tab/>
        <w:t>Convegno e mostra sui “ CIAPLER” di Levone a cura dello storico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ier Luigi BOGGETTO  e Corrado TISC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illa “Berto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 21 SETT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Ore 21,00</w:t>
        <w:tab/>
        <w:t xml:space="preserve">Spettacolo teatrale della Compagnia “Snoopy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one polivalente – Area verde “G.B. Allic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nica 22</w:t>
        <w:tab/>
        <w:t xml:space="preserve">  SETT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re 17,00</w:t>
        <w:tab/>
        <w:t xml:space="preserve">“Il parco….in movimento”,  esibizione del gruppo   “Lhi Menestrels”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pettacolo teatrale del Gruppo “Lo Zodiaco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o e villa “Berto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 28 SETT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  <w:t>Ore 20,30</w:t>
        <w:tab/>
        <w:t xml:space="preserve">Convivio medioevale e passeggiata notturna nei luoghi delle “Masche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one polivalente – Area verde “G.B. Allice” e vie del paes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0:16:00Z</dcterms:created>
  <dc:creator>Comune di Levone</dc:creator>
  <dc:description/>
  <cp:keywords/>
  <dc:language>en-US</dc:language>
  <cp:lastModifiedBy>DEMOGRAFICI</cp:lastModifiedBy>
  <cp:lastPrinted>2013-08-03T12:41:00Z</cp:lastPrinted>
  <dcterms:modified xsi:type="dcterms:W3CDTF">2013-08-03T10:42:00Z</dcterms:modified>
  <cp:revision>5</cp:revision>
  <dc:subject/>
  <dc:title/>
</cp:coreProperties>
</file>